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TURNIEJ TENISA STOŁOWEGO O PUCHAR BURMISTRZA MIASTA WIS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em turnieju jest Referat Promocji, Turystyki, Kultury i Sportu Urzędu Miejskiego w Wiśle z siedzibą: pl.Hoffa 3 (budynek Dom Zdrojowy w Wiśl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tronem Honorowym turnieju jest Burmistrz Miasta Wis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tenisa stołowego, jako dyscypliny sportu oraz wyłonienie najlepszych zawodników turnieju w wyszczególniony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I TERMIN PRZEPROWADZENIA TURNIEJU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urniej rozgrywany będzie w hali sportowej Ośrodka Przygotowań Paraolimpijskich „START” z siedzibą: ul. Olimpijska 1 w Wiśle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ozgrywania turnieju ustala się na dzień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9 listopada (turniej dzieci i młodzieży szkół podstawowych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 listopada (turniej dla uczniów szkół ponadpodstawowych i dorosłych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czątek turnieju godzina 9:00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 Turnieju uzależniony jest od liczby zgłoszonych uczest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y poszczególnych meczów będą ogłaszane podczas trwania Turnie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 może wnioskować do Organizatora o przełożenie terminu meczu z powodu istotnych przyczyn (np. kontuzja, awaria sprzętu, itp.). Organizator ma prawo odrzucić wniosek Uczest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 W TURNIEJU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wzięcia udziału w Turnieju uprawnieni s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wiślańskich szkół podstawowych i ponadpodstawowych (zgłoszenia dokonują szkoły do każdej kategorii maksymalnie 3 uczniów)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cy zawodnicy powyżej 16 roku życi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jątkiem zawodników i zawodniczek którzy są zrzeszeni i reprezentują kluby grające w regularnych rozgrywkach na wyższym szczeblu niż liga okręgowa mężczyzn i III liga kobiet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enia do turnieju Open z podaniem: imienia i nazwiska oraz klasy w odniesieniu do uczniów lub wieku w odniesieniu do pozostałych osób (w celu zakwalifikowania do odpowiedniej kategorii wiekowej) należy złożyć Organizatorowi w dniu zawodów, przy czym zgłoszenia uczniów szkół podstawowych dokonywane są za pośrednictwem tych szkół (tj. nauczycieli WF, którzy z ramienia szkoły są opiekunami uczniów zgłoszonych do turnieju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zory kart zgłoszenia stanowią załączniki nr 2 i 3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uwagi na publiczny charakter imprezy Organizator zastrzega sobie prawo do wykonywania podczas turnieju  zdjęć grupowych, fotorelacji i filmików, których rozpowszechnianie - zgodnie art. 81 ust. 2 pkt 2 ustawy z dnia 4 lutego 1994 r. o prawie autorskim i prawach pokrewnych (t.j. Dz. U. 2019 poz. 1231) - nie wymaga wyrażenia zgody przez osoby biorące udział w imprezie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konywania zdjęć z wizerunkiem pojedynczych uczestników turnieju w celu  ich publikacji wymagane jest wyrażenie zgody przez uczestnika pełnoletniego lub rodzica/opiekuna prawnego dziecka. Fakt wyrażenia zgody odnotowywany jest poprzez złożenie podpisu na kartach zgłoszeń stanowiących załączniki nr 2 i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zasadach przetwarzania danych osobowych oraz przysługujących praw osobom, których dane dotyczą, zgodnie z art. 13 ust. 1−2 oraz art. 26 ust. 2 rozporządzenia Parlamentu Europejskiego i Rady (UE) 2016/679 z 27.04.2016 r. w sprawie ochrony osób fizycznych </w:t>
        <w:br/>
        <w:t>w związku z przetwarzaniem danych osobowych i w sprawie swobodnego przepływu takich danych oraz uchylenia dyrektywy 95/46/WE (ogólne rozporządzenie o ochronie danych) (Dz. Urz. UE L 119, s. 1) – zwanego „RODO”, Organizator informuje poprzez udostępnienia informacji na ten temat stanowiącej załącznik nr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rniej jest rozgrywany w grze pojedynczej z podziałem na następujące kategorie wiek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wczęta z klas I-VIII szkół podstawowych (29 listopada) w kategoriach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–I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 – 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 - VI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łopcy z klas I-VIII szkół podstawowych (29 listopada) w kategoriach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–I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 – 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I - VI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biety OPE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ężczyźni OPEN I (16 - 49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ężczyźni OPEN II (50 – 50+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unkiem uczestnictwa osób dorosłych jest uiszczenie opłaty wpisowej wynoszącej </w:t>
        <w:br/>
        <w:t>20 zło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 harmonogram gier zostanie przedstawiony uczestnikom przez Organizatora po zamknięciu listy zgłoszonych uczest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nie rozegrania zmagań w danej kategorii, jeżeli liczba zawodników będzie mniejsza niż 6 osób. W takim przypadku zgłoszeni zawodnicy mogą zostać dopisani do listy startowej w innej katego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liczby zgłoszonych uczestników Organizator zastrzega sobie prawo do zmian w kategoriach wiekowych (łączenie lub inny podzia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BIEG TURNIEJ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cze rozgrywane są zgodnie z przepisami gry w tenisa stołowego PZTS i toczą się do dwóch wygranych setów (sety rozgrywane są do 11 punktów zdobytych przez jedną ze stron; przy wyniku seta 10:10 dla jednej ze stron set trwa do osiągnięcia przewagi 2 punktów przez jedną ze stron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cze sędziują osoby wyznaczone przez Organizatorów (mogą to być sami zawodnicy, jeżeli wyrażą taką wolę)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estie sporne, w zależności od ich charakteru, rozstrzyga Organizator -  osoby reprezentujące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WAGI TECHNICZ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 Turnieju występuje we własnym stroju i obuwiu dopuszczonym przez osoby reprezentujące Organizator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rozgrywa mecze własnym sprzętem, natomiast Organizator zapewnia Uczestnikom odpowiednie warunki do gry (stoły oraz piłeczki do tenisa stołowego)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k odpowiada materialnie za sprzęt uszkodzony z jego winy. 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w ramach zawodów otrzymuje od Organizatora poczęstunek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ponoszą odpowiedzialności za kontuzje Uczestników i ewentualne inne straty materialne wyrządzone przez Uczestnika. Kwestia ubezpieczenia Uczestnika pozostaje w jego gest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GROD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odnicy, którzy zajęli miejsca 1-3 w każdej kategorii wiekowej otrzymują pamiątkowy puchar oraz nagrody rzecz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tkowo organizator ufundował puchar dla najlepszej szkoły oraz najlepszej wiślanki i wiślanina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danie nagród nastąpi po zakończeniu zmagań każdego dnia turnie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DYSCYPLINAR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 Turnieju zobowiązany jest do przestrzegania Regulaminu Turnieju i postanowień Organizatorów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 Turnieju będący uczniem winien posiadać ważną legitymację szkolną i okazać ją na żądanie sędziego meczu lub osób reprezentujących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odnik może być ukarany za niesportowe zachowanie utratą punktów, dyskwalifikacją </w:t>
        <w:br/>
        <w:t>w meczu oraz wykluczeniem z Turnieju. O karze decyduje sędzia meczu w porozumieniu z przedstawicielami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sporne kwestie, których nie obejmują zapisy niniejszego regulaminu, rozstrzyga Organizator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formacja dotycząca przetwarzania danych osobowych w ramach TURNIEJU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zór karty zgłoszenia dziecka i wyrażenia zgody na przetwarzanie wizerunku dzieck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zór karty zgłoszenia osoby dorosłej i wyrażenia zgody na przetwarzanie jej wizerunk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nformacyjna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</w:rPr>
        <w:t>dotycząca przetwarzania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 organizowanego przez Urząd Miejski w Wiś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Turnieju tenisa stołowego o puchar Burmistrza Miasta Wisła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Zgodnie z art. 13 ust. 1−2 oraz art. 26 ust. 2 Rozporządzenia Parlamentu Europejskiego </w:t>
        <w:br/>
        <w:t xml:space="preserve">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zwane „RODO”</w:t>
      </w:r>
      <w:r>
        <w:rPr>
          <w:rFonts w:eastAsia="Times New Roman"/>
          <w:b/>
          <w:sz w:val="24"/>
          <w:szCs w:val="24"/>
          <w:lang w:eastAsia="pl-PL"/>
        </w:rPr>
        <w:t xml:space="preserve"> Organizator turnieju informuje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Administratorem przetwarzanych danych osobowych w Urzędzie Miejskim w Wiśle  (dalej UM Wisła) jest UM Wisła z siedzibą: Pl. B. Hoffa 3, 43-460 Wisła, reprezentowany przez Burmistrza Miasta Wisła, dane kontaktowe: tel. 33/ 855 24 25  e-mail: um@wisla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/>
      </w:pPr>
      <w:r>
        <w:rPr>
          <w:sz w:val="24"/>
          <w:szCs w:val="24"/>
        </w:rPr>
        <w:t xml:space="preserve">W sprawach dotyczących ochrony danych osobowych należy kontaktować się </w:t>
        <w:br/>
        <w:t xml:space="preserve">z wyznaczonym w UM Wisła Inspektorem Ochrony Danych pisząc na adres mailowy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iod@um.wisla.pl</w:t>
        </w:r>
      </w:hyperlink>
      <w:r>
        <w:rPr>
          <w:sz w:val="24"/>
          <w:szCs w:val="24"/>
        </w:rPr>
        <w:t xml:space="preserve"> lub na adres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e przez Panią/Pana dane osobowe będą przetwarzane w celu zorganizowania </w:t>
        <w:br/>
        <w:t>i przeprowadzenia turnieju, zgodnie z obowiązującym regulamin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ane przez Panią/Pana dane osobowe będą przetwarzane przez czas organizowania </w:t>
        <w:br/>
        <w:t xml:space="preserve">i przeprowadzania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Turnieju tenisa stołowego o puchar Burmistrza Miasta Wisła”</w:t>
      </w:r>
      <w:r>
        <w:rPr>
          <w:color w:val="FF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 xml:space="preserve">a następnie przez obowiązujący okres przechowywania dokumentacji , tj. do dnia 30.06.2020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ównocześnie informujemy, iż dane osobowe uczestników (w tym ich wizerunek) mogą być publikowan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stronie internetowej miasta Wisły (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sla.pl</w:t>
        </w:r>
      </w:hyperlink>
      <w:r>
        <w:rPr>
          <w:rFonts w:cs="Calibri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asie lokalnej „Echo Wisły”. </w:t>
      </w:r>
    </w:p>
    <w:p>
      <w:pPr>
        <w:pStyle w:val="Normal"/>
        <w:spacing w:lineRule="auto" w:line="240" w:before="0" w:after="0"/>
        <w:ind w:left="708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czniów dane mogą być również przekazane do ich macierzystych jednostek oświa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W granicach przewidzianych prawem posiada Pani/Pan prawo: dostępu do treści swoich danych, ich sprostowania, usunięcia, ograniczenia przetwarzania, wniesienia sprzeciwu oraz do cofnięcia zgody bez wpływu na zgodność z prawem przetwarzania, którego dokonano na podstawie zgody przed jej cofnięciem. Wnioski w sprawie realizacji przysługujących praw należy złożyć pisemnie na adres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W przypadku uznania, iż przetwarzanie Pani/Pana danych narusza przepisy prawa przysługuje Pani/Panu prawo wniesienia skargi do Prezesa Urzędu Ochrony Danych Osobowych z siedzibą w Warszawie, ul. Stawki 2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276" w:right="1417" w:gutter="0" w:header="73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</w:pPr>
    <w:rPr>
      <w:rFonts w:ascii="Palatino Linotype" w:hAnsi="Palatino Linotype" w:eastAsia="Times New Roman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sla.pl" TargetMode="External"/><Relationship Id="rId3" Type="http://schemas.openxmlformats.org/officeDocument/2006/relationships/hyperlink" Target="http://www.Wisl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9:00Z</dcterms:created>
  <dc:creator>Łukasz Bielski</dc:creator>
  <dc:description/>
  <cp:keywords/>
  <dc:language>en-US</dc:language>
  <cp:lastModifiedBy>Paweł Brągiel</cp:lastModifiedBy>
  <cp:lastPrinted>2015-04-01T09:28:00Z</cp:lastPrinted>
  <dcterms:modified xsi:type="dcterms:W3CDTF">2019-11-26T13:09:00Z</dcterms:modified>
  <cp:revision>3</cp:revision>
  <dc:subject/>
  <dc:title/>
</cp:coreProperties>
</file>